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Zarządzenie Nr Oś. 10/201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Pietrowice Wielkie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05.06.2019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 przyznanie nagrody za osiągnięcia w nauce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y zgłaszanej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e o osobie ubiegającej się o nagrod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; ……………………………………  Urząd Skarbowy w ………………………………………… 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lub placówce kształcącej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azwa 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…………………………………………………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ągnięcia w nauc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Średnia ocen z ostatniego semestru: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osiągnięcia w konkursach i olimpiadach, dotychczasowe osiągnięcia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osoby zgłaszającej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, funkcja osoby zgłaszającej:  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telefon, e-mail: 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owice Wielkie, dnia …………………………………………</w:t>
      </w:r>
    </w:p>
    <w:p>
      <w:pPr>
        <w:pStyle w:val="TextBody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277" w:firstLine="538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dpis osoby zgłaszającej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Świadectwo szkolne, potwierdzenie osiągnięć ucznia,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rażam zgodę na przetwarzanie wizerunku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zdjęcie z wizerunkiem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rażam zgodę na przetwarzanie imienia i nazwiska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imię i nazwisko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>…………………………………………………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</w:rPr>
        <w:t xml:space="preserve">Data                                                                   podpis </w:t>
      </w:r>
      <w:r>
        <w:rPr>
          <w:rFonts w:cs="Arial" w:ascii="Arial" w:hAnsi="Arial"/>
          <w:i/>
          <w:sz w:val="20"/>
          <w:szCs w:val="20"/>
          <w:lang w:eastAsia="en-US"/>
        </w:rPr>
        <w:t>rodzica lub opiekuna prawnego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Danych Osobowych (Administrator) jest Urząd Gminy w Pietrowicach Wielkich reprezentowany przez Wójta Urzędu Gminy. Dane kontaktowe: Urząd Gminy w Pietrowicach Wielkich, 47-480 Pietrowice Wielkie, ul. Szkolna 5, tel. 32 419 80 75, e-mail: poczta@pietrowicewielkie.pl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ministrator powołał Inspektora Ochrona Danych, z którym można skontaktować się za pomocą poczty elektronicznej: iod@pietrowicewielkie.pl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zyskane Dane osobowe będą przetwarzane przez Administratora w celu rozpatrzenia wniosku o przyznanie nagrody dla uzdolnionych uczniów oraz na podstawie wyrażonej zgody – wyłącznie w celu wskazanym w treści udzielonej zgody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szCs w:val="20"/>
        </w:rPr>
        <w:t xml:space="preserve"> Dane osobowe będą przekazywane innym odbiorcom wyłącznie w przypadku wystąpienia obowiązku prawneg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Administrator danych nie zamierza przekazywać danych osobowych do państw trzecich lub organizacji międzynarodowych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Administrator danych dokłada wszelkich starań, aby dane osobowe były odpowiednio i właściwie zabezpieczon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ażda osoba, której dane są przetwarzane przez Administratora ma prawo dostępu do treści swoich danych -  w tym pobrania ich kopii, ich sprostowania, usunięcia, ograniczenia przetwarzania, prawo do przenoszenia danych, w szczególnych przypadkach posiada również prawo do wniesienia sprzeciw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goda na przetwarzanie danych osobowych może zostać wycofana w dowolnym momenc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ne osobowe będą przechowywane przez okres 5 la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soba, której dane dotyczą ma prawo do wniesienia skargi do Prezesa Urzędu Ochrony Danych Osobowych, gdy uzna, iż przetwarzanie danych osobowych jej dotyczących narusza przepisy RODO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sz w:val="3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mic Sans MS" w:hAnsi="Comic Sans MS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8:00Z</dcterms:created>
  <dc:creator>Urząd Gminy</dc:creator>
  <dc:description/>
  <dc:language>en-US</dc:language>
  <cp:lastModifiedBy>TOSHIBA</cp:lastModifiedBy>
  <cp:lastPrinted>2019-06-06T13:40:00Z</cp:lastPrinted>
  <dcterms:modified xsi:type="dcterms:W3CDTF">2019-06-18T07:38:00Z</dcterms:modified>
  <cp:revision>2</cp:revision>
  <dc:subject/>
  <dc:title/>
</cp:coreProperties>
</file>