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Style w:val="Wyrnieniedelikatne"/>
          <w:rFonts w:cs="Times New Roman" w:ascii="Times New Roman" w:hAnsi="Times New Roman"/>
          <w:i w:val="false"/>
          <w:color w:val="000000"/>
          <w:sz w:val="36"/>
          <w:szCs w:val="36"/>
        </w:rPr>
        <w:t xml:space="preserve">LISTA P0DRĘCZNIKÓW -  </w:t>
      </w: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</w:rPr>
        <w:t>Gimnazjum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  <w:t>dotacja podręcznikowa obejmuje podręczniki do klasy I i II za wyjątkiem religii</w:t>
      </w:r>
    </w:p>
    <w:p>
      <w:pPr>
        <w:pStyle w:val="Normal"/>
        <w:spacing w:lineRule="exact" w:line="281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tLeast" w:line="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ok szkolny 2016/2017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tLeast" w:line="0"/>
        <w:ind w:firstLine="4800"/>
        <w:rPr>
          <w:rFonts w:ascii="Times New Roman" w:hAnsi="Times New Roman" w:eastAsia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2"/>
          <w:szCs w:val="22"/>
        </w:rPr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908"/>
        <w:gridCol w:w="2765"/>
        <w:gridCol w:w="2765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Przedmiot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Tytuł podręcznika /Autor/ Wydawnictwo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Klasa 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Nr dopuszczeni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eligi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potkanie ze słowem /J. Szpet/  Św. Wojciech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70/20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ęzyk polski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Opisać świat 1. Podręcznik do języka polskiego dla gimnazjum kl.1/  Pod red. 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. Szulca/  Nowa Er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57/1/20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dręcznik zakupiony przez szkołę (darmowy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istori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istoria - Śladami Przeszłości 1/  pod red. Stanisława Roszaka/  Nowa Er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0/1/2011/z1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dręcznik zakupiony przez szkołę (darmowy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Język angielski -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lasa ogóln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Interface 1 / E. Heyderman, </w:t>
            </w:r>
          </w:p>
          <w:p>
            <w:pPr>
              <w:pStyle w:val="Normal"/>
              <w:spacing w:lineRule="exact" w:line="234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F. Mauchline/ Macmilla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30" w:hanging="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26/1/2013/20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dręcznik zakupiony przez szkołę (darmowy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Język angielski </w:t>
            </w:r>
          </w:p>
          <w:p>
            <w:pPr>
              <w:pStyle w:val="Normal"/>
              <w:spacing w:lineRule="exact" w:line="234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lasa z dodatkowymi godz j.ang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Interface 2/ E. Heyderman, </w:t>
            </w:r>
          </w:p>
          <w:p>
            <w:pPr>
              <w:pStyle w:val="Normal"/>
              <w:spacing w:lineRule="exact" w:line="234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F. Mauchline Macmilla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3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26/2/2012/2015/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dręcznik zakupiony przez szkołę (darmowy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ęzyk niemiecki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ęzyk niemiecki – Das ist Deutsch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KOMPAKT 1 /   </w:t>
            </w:r>
          </w:p>
          <w:p>
            <w:pPr>
              <w:pStyle w:val="Normal"/>
              <w:spacing w:lineRule="exact" w:line="234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. Kamińska/ Nowa Er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41/1/2011/20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dręcznik zakupiony przez szkołę (darmowy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uzyk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Gra muzyka/  </w:t>
            </w:r>
          </w:p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. Oleszkowicz/  Nowa Er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/2009/20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dręcznik zakupiony przez szkołę (darmowy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tematyk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Matematyk 1 (z plusem) / </w:t>
            </w:r>
          </w:p>
          <w:p>
            <w:pPr>
              <w:pStyle w:val="Normal"/>
              <w:spacing w:lineRule="exact" w:line="234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. Bolałek, M. Dobrowolska, M. Jucewicz/  GWO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8/1/2015/z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dręcznik zakupiony przez szkołę (darmowy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izyk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5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potkanie z fizyką. Podręcznik dla gimnazjum część 1 / G. Francuz - Ornat, T. Kulawik, M. Nowotny – Różańska/  Nowa Er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3/1/2009/20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dręcznik zakupiony przez szkołę (darmowy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hemi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hemia Nowej Ery 1</w:t>
            </w:r>
          </w:p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J. Kulawik, T. Kulawik, </w:t>
            </w:r>
          </w:p>
          <w:p>
            <w:pPr>
              <w:pStyle w:val="Normal"/>
              <w:spacing w:lineRule="exact" w:line="237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. Litwin/  Nowa Er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9/1/2009/20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dręcznik zakupiony przez szkołę (darmowy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iologi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7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uls życia 1/ Jefimow Małgorzata, Sęktas Marian/  Nowa Er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8/1/2009/20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dręcznik zakupiony przez szkołę (darmowy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eografi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Puls Ziemi 1 /  R. Malarz </w:t>
            </w:r>
          </w:p>
          <w:p>
            <w:pPr>
              <w:pStyle w:val="Normal"/>
              <w:spacing w:lineRule="exact" w:line="234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A. Wawrzkonowicz, </w:t>
            </w:r>
          </w:p>
          <w:p>
            <w:pPr>
              <w:pStyle w:val="Normal"/>
              <w:spacing w:lineRule="exact" w:line="234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. S. Osikowie/ Nowa Er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/1/2009/2015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dręcznik zakupiony przez szkołę (darmowy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formatyk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formatyka dla ciebie  podręcznik dla klas I-III gimnazjum / P. J. Durka / Nowa Er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1/200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dręcznik zakupiony przez szkołę (darmowy)</w:t>
            </w:r>
          </w:p>
        </w:tc>
      </w:tr>
    </w:tbl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firstLine="48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57"/>
        <w:ind w:firstLine="48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77" w:leader="none"/>
        </w:tabs>
        <w:spacing w:lineRule="atLeast" w:line="0"/>
        <w:ind w:firstLine="48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sectPr>
          <w:type w:val="nextPage"/>
          <w:pgSz w:w="11906" w:h="16838"/>
          <w:pgMar w:left="500" w:right="480" w:gutter="0" w:header="0" w:top="1440" w:footer="0" w:bottom="4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22135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5.05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4880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  <w:bookmarkStart w:id="1" w:name="page4"/>
      <w:bookmarkStart w:id="2" w:name="page2"/>
      <w:bookmarkStart w:id="3" w:name="page4"/>
      <w:bookmarkStart w:id="4" w:name="page2"/>
      <w:bookmarkEnd w:id="3"/>
      <w:bookmarkEnd w:id="4"/>
    </w:p>
    <w:p>
      <w:pPr>
        <w:pStyle w:val="Normal"/>
        <w:spacing w:lineRule="atLeast" w:line="0"/>
        <w:ind w:left="4880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Klasa II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4056"/>
        <w:gridCol w:w="1720"/>
        <w:gridCol w:w="2613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rzedmiot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Tytuł autorzy wydawnictw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Nr dopuszczeni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uwagi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j. polski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Opisać świat. Podręcznik do kształcenia literackiego, kulturowego i językowego dla klasy drugiej gimnazjum pod redakcją Macieja Szulca Nowa Era Spółka z o.o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57/2/201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dręcznik zakupiony przez szkołę (darmowy)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j. angielski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klasa ogólnej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Interface 2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mma Heyderman, Fiona Mauchli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26/2/2012/201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dręcznik zakupiony przez szkołę (darmowy)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j. angielski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klasa z dodatkowym j. angielskim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Interface 3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trick Howarth, Patricia Reill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26/3/2013/201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dręcznik zakupiony przez szkołę (darmowy)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j. niemiecki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Das ist Deutsch Kompakt 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41/1/2011/20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dręcznik zakupiony przez szkołę (darmowy)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plastyka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Sztuka tworzenia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Natalia Mrozkowia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Nowa Era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25/201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dręcznik zakupiony przez szkołę (darmowy)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historia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Śladami przeszłości. Podręcznik do historii dla klasy drugiej gimnazjum Stanisław Roszak Nowa Er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0/2/20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dręcznik zakupiony przez szkołę (darmowy)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wos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Dziś i jutro. Podręcznik do wiedzy o społeczeństwie dla gimnazjum. część 1</w:t>
            </w: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Iwona Janicka, Arkadiusz Janicki, Aleksandra Kucia, Tomasz Maćkowski Nowa Er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7/2/2010/201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dręcznik zakupiony przez szkołę (darmowy)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geografia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uls Ziemi. Podręcznik do geografii dla klasy drugiej gimnazjum, cz. 2 Bożena Dobosik, Adam Hibszer, Józef Soja Nowa Er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/2/2010/201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dręcznik zakupiony przez szkołę (darmowy)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biologia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uls życia 2. Podręcznik do biologii dla gimnazjum Małgorzata Jefimow Nowa Er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8/2/2009/201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dręcznik zakupiony przez szkołę (darmowy)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chemia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Chemia Nowej Ery. Podręcznik do chemii dla gimnazjum. Część 2 Kulawik, Teresa Kulawik, Maria Litwin Nowa Er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9/2/2009/201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dręcznik zakupiony przez szkołę (darmowy)</w:t>
            </w:r>
          </w:p>
        </w:tc>
      </w:tr>
      <w:tr>
        <w:trPr>
          <w:trHeight w:val="6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fizyka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Spotkania z fizyką. Podręcznik dla gimnazjum. Część 3 Grażyna Francuz-Ornat Teresa Kulawik, Maria Nawrotny-Różańska, Nowa Er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3/3/2010/201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dręcznik zakupiony przez szkołę (darmowy)</w:t>
            </w:r>
          </w:p>
        </w:tc>
      </w:tr>
      <w:tr>
        <w:trPr>
          <w:trHeight w:val="80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matematyka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Matematyka 2. Podręcznik dla klasy drugiej gimnazjum Zofia Bolałek, Małgorzata Dobrowolska, Marta Jucewicz, Marcin Karpiński, Jacek Lech, Gdańskie Wydawnictwo Oświatow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68/2/2015/z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dręcznik zakupiony przez szkołę (darmowy)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Edukacja dla bezpieczeństwa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Żyję i działam bezpiecznie. Edukacja dla bezpieczeństwa. Podręcznik dla gimnazjum Jarosław Słoma, Grzegorz Zając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Nowa Er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7/2009/201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dręcznik zakupiony przez szkołę (darmowy)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religia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Aby nie ustać w drodze. ks. J. Szpet, wyd. Świętego  Wojciech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01/10, 1/1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jc w:val="center"/>
        <w:rPr/>
      </w:pPr>
      <w:r>
        <w:rPr/>
        <w:t>Klasa III</w:t>
      </w:r>
    </w:p>
    <w:tbl>
      <w:tblPr>
        <w:tblW w:w="10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2262"/>
        <w:gridCol w:w="268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Przedmio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Tytuł podręcznika /Autor/ Wydawnictw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Nr dopuszczeni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elig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hodźmy razem 3 Podręcznik Zbigniew Marek/ WA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w w:val="9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  <w:szCs w:val="22"/>
              </w:rPr>
              <w:t>AZ-33-01/10-KR-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/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ęzyk pol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Między nami 3 Język polski Podręcznik Łuczak Agnieszka, Prylińska Ewa, Krzemieniewska-Kleban Kamila GWO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3/3/20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Między nami 3 Język polski Zeszyt ćwiczeń Łuczak Agnieszka, Prylińska Ewa/ GWO Część 1 i część 2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isto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Śladami przeszłości 3 Historia Podręcznik z płytą CD Roszak Stanisław, Łaszkiewicz Anna Nowa Er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0/3/20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formaty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formatyka Podstawowe tematy podręcznik z płytą CD Koba Grażyna Wydawnictwo Szkolne PW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2/200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iedza o społeczeństw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ziś i jutro 2 Podręcznik z ćwiczeniami Wiedza o społeczeństwie Janicka Iwona, Janicki Arkadiusz, Kucia Aleksandra Nowa Er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7/2/20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ęzyk angielski DLA KLASY OGÓL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INTERFACE 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atrick Howarth, Patricia Reilly</w:t>
            </w:r>
          </w:p>
          <w:p>
            <w:pPr>
              <w:pStyle w:val="Normal"/>
              <w:spacing w:lineRule="exact" w:line="252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Macmillan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DF5E6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6/3/201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shd w:fill="FDF5E6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FDF5E6" w:val="clear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ęzyk angielski DLA KLASY JĘZYKOW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INTERFACE 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Patrick Howarth, Patricia Reilly</w:t>
            </w:r>
          </w:p>
          <w:p>
            <w:pPr>
              <w:pStyle w:val="Normal"/>
              <w:spacing w:lineRule="exact" w:line="252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Macmillan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  <w:shd w:fill="FDF5E6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26/4/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shd w:fill="FDF5E6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shd w:fill="FDF5E6" w:val="clea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Język niemiec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as ist Deutsch Kompakt 3 Podręcznik z ćwiczeniami + 2CD Kamińska Jolanta Nowa Er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41/3/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tematy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tematyka 3 Podręcznik GWO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dręcznik dla gimnazjum praca zbiorowa pod red. M Dobrowolskiej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8/03/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izy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Świat fizyki 3 Podręcznik Sagnowska Barbara Zamko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/3/20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hem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hemia Nowej Ery 3 Podręcznik z płytą CD Kulawik Jan, Litwin Maria, Kulawik Teresa Nowa Er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49/3/20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hemia Nowej Ery 3 Zeszyt ćwiczeń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eograf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uls Ziemi 3 Podręcznik do geografii z płytą CD Malarz Roman Nowa Er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/3/20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uls Ziemi 3 Zeszyt ćwiczeń do geografi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Biologi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uls życia, M. Jefimow,  Nowa Er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8/3/20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660" w:right="660" w:gutter="0" w:header="0" w:top="849" w:footer="0" w:bottom="74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711315</wp:posOffset>
                </wp:positionH>
                <wp:positionV relativeFrom="paragraph">
                  <wp:posOffset>-2503805</wp:posOffset>
                </wp:positionV>
                <wp:extent cx="12065" cy="1206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8.45pt;margin-top:-197.1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711315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8.45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bookmarkStart w:id="5" w:name="page5"/>
      <w:bookmarkStart w:id="6" w:name="page5"/>
      <w:bookmarkEnd w:id="6"/>
    </w:p>
    <w:sectPr>
      <w:type w:val="nextPage"/>
      <w:pgSz w:w="11906" w:h="16838"/>
      <w:pgMar w:left="660" w:right="660" w:gutter="0" w:header="0" w:top="83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3:06:00Z</dcterms:created>
  <dc:creator>TOSHIBA</dc:creator>
  <dc:description/>
  <cp:keywords/>
  <dc:language>en-US</dc:language>
  <cp:lastModifiedBy>TOSHIBA</cp:lastModifiedBy>
  <cp:lastPrinted>2016-06-17T14:50:00Z</cp:lastPrinted>
  <dcterms:modified xsi:type="dcterms:W3CDTF">2016-06-24T02:50:00Z</dcterms:modified>
  <cp:revision>15</cp:revision>
  <dc:subject/>
  <dc:title/>
</cp:coreProperties>
</file>